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 № 4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ку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80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цен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е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бора среди муниципальных образований Кировской области на право получения гранта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реализацию проекта «Народный бюджет»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117"/>
        <w:gridCol w:w="1425"/>
        <w:gridCol w:w="1133"/>
        <w:gridCol w:w="1125"/>
        <w:gridCol w:w="1125"/>
      </w:tblGrid>
      <w:tr>
        <w:trPr>
          <w:tblHeader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и отбора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критериев отбора (бал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)</w:t>
            </w:r>
          </w:p>
        </w:tc>
      </w:tr>
      <w:tr>
        <w:trPr>
          <w:tblHeader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ожные балл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ка 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.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яв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сть насе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самообложения на территории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             3 последних отчетных го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1</w:t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2</w:t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населения в отборе проектов для участия в проекте по поддержке местных инициати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3 последних отчетных го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</w:t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2</w:t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стие муниципального образования в реализации проекта «Народный бюджет» за 3 последних отчетных год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1</w:t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2</w:t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заявок, участвующих 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ном отборе инвестиционных программ и проектов развития общественной инфраструктуры муниципальных образований в Кировской области для предоставления субсидий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, за 3 последних отчетных го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.1</w:t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ъемом запрашиваемой субсидии на софинансирование инвестиционных программ и проектов развития общественной инфраструктуры муниципальных образований в Кировской области до 1,5 млн. рублей по каждой инвестиционной программе (проекту)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яв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заяв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заяв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заяв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.2</w:t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 объемом запрашиваемой субсидии на софинансирование инвестиционных программ и проектов развития общественной инфраструктуры муниципальных образований в Кировской области до 0,5 млн. рублей по каждой инвестиционной программе (проекту)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и менее заяв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5 до 7 заяв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7 до 10 заяв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и более заяв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ируемое софинансирование из местного бюджета средств на реализацию проекта «Народный бюджет» в размере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0,5 млн. рублей (включительно) до 0,7 млн. рубле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0,7 млн. рублей (включительно) до 1,0 млн. рубле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ыше 1,0 млн.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включительно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ление органами государственного финансового контроля или главными распорядителями средств областного бюджета фактов нецелевого использования средств, выделяемых в рамках проекта по поддержке местных инициатив, проекта «Народный бюджет»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3 последних отчетных го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ление органами государственного финансового контроля или главными распорядителями средств областного бюджета фактов неправомерного использования средств, выделяемых в рамках проекта по поддержке местных инициатив, проекта «Народный бюджет»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3 последних отчетных го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аз от участия в проекте «Народный бюджет» муниципального образования, ставшего победителем отбор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3 последних отчетных го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ы нарушения положения о реализации проекта «Народный бюджет», утвержденного муниципальным правовым актом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3 последних отчетных го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72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</w:t>
      </w:r>
    </w:p>
    <w:sectPr>
      <w:headerReference w:type="default" r:id="rId3"/>
      <w:headerReference w:type="first" r:id="rId4"/>
      <w:type w:val="nextPage"/>
      <w:pgSz w:orient="landscape" w:w="16838" w:h="11906"/>
      <w:pgMar w:left="680" w:right="680" w:gutter="0" w:header="709" w:top="1418" w:footer="0" w:bottom="794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B904B8F0ABDF7FE9278599D7EE5741CD2C3661B98338FA6C487433E63421B6CD8BB60587C08BA4E70AD7N1i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5:12:00Z</dcterms:created>
  <dc:creator>kozlova</dc:creator>
  <dc:description/>
  <cp:keywords/>
  <dc:language>en-US</dc:language>
  <cp:lastModifiedBy>Любовь В. Кузнецова</cp:lastModifiedBy>
  <cp:lastPrinted>2018-02-14T17:09:00Z</cp:lastPrinted>
  <dcterms:modified xsi:type="dcterms:W3CDTF">2018-03-20T13:09:00Z</dcterms:modified>
  <cp:revision>8</cp:revision>
  <dc:subject/>
  <dc:title/>
</cp:coreProperties>
</file>